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494"/>
        <w:gridCol w:w="3793"/>
      </w:tblGrid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57150</wp:posOffset>
                  </wp:positionV>
                  <wp:extent cx="805815" cy="805815"/>
                  <wp:effectExtent l="0" t="0" r="0" b="0"/>
                  <wp:wrapNone/>
                  <wp:docPr id="1" name="board colour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ard colour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_______________________        ____________          ________            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udent Name                                 Grade                Semester                Year  </w:t>
            </w:r>
          </w:p>
        </w:tc>
      </w:tr>
      <w:tr>
        <w:trPr>
          <w:trHeight w:val="233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ndicate the destination stream you wish to enter after completing High 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renticeship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llege</w:t>
            </w:r>
          </w:p>
        </w:tc>
      </w:tr>
      <w:tr>
        <w:trPr>
          <w:trHeight w:val="232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kpla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Universit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17-201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2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170"/>
        <w:gridCol w:w="1573"/>
        <w:gridCol w:w="1772"/>
        <w:gridCol w:w="1772"/>
        <w:gridCol w:w="1453"/>
      </w:tblGrid>
      <w:tr>
        <w:trPr>
          <w:trHeight w:val="42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or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2 credits from Gr.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credits from Gr.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siness or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(one credit from eith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1 or Grade 12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-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clu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tario Skills Passport (OS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 Cred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OS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ne credit from eith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1 or Grade 1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ne credit from eith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1 or Grade 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1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ONE of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J3M/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Green Industrie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SansMS-Bold" w:ascii="Comic Sans MS" w:hAnsi="Comic Sans MS"/>
                <w:b/>
                <w:bCs/>
                <w:sz w:val="20"/>
                <w:szCs w:val="20"/>
                <w:u w:val="single"/>
                <w:lang w:val="en-CA" w:eastAsia="en-CA"/>
              </w:rPr>
              <w:t>And ONE of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BI3U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Biolog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CH3U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hemist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DJ3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ech Desig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TJ3C/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ranspor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CJ3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MJ3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/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ufacturi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J3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omputer Enginee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FJ3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spitality</w:t>
            </w:r>
          </w:p>
          <w:p>
            <w:pPr>
              <w:pStyle w:val="Normal"/>
              <w:ind w:left="18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br/>
            </w:r>
            <w:r>
              <w:rPr>
                <w:rFonts w:cs="ComicSansMS-Bold" w:ascii="Comic Sans MS" w:hAnsi="Comic Sans MS"/>
                <w:b/>
                <w:bCs/>
                <w:sz w:val="20"/>
                <w:szCs w:val="20"/>
                <w:u w:val="single"/>
                <w:lang w:val="en-CA" w:eastAsia="en-CA"/>
              </w:rPr>
              <w:t>And ONE of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BI4U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Biolog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CH4U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hemis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TDJ4M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ech Desig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MJ4M/C/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Manufactur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CJ4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onstruc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TJ4C/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ransport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CJ4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onstruction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□ TFJ4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spitality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or 12 Englis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3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4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1 or 12 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BF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EL3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DM4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CT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AP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PH3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i/>
                <w:sz w:val="18"/>
                <w:szCs w:val="18"/>
              </w:rPr>
              <w:t>Physic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VN3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  <w:szCs w:val="16"/>
              </w:rPr>
              <w:t xml:space="preserve">Environmental Scienc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DI3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i/>
                <w:sz w:val="18"/>
                <w:szCs w:val="18"/>
              </w:rPr>
              <w:t>Entrepreneurshi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MI3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i/>
                <w:sz w:val="18"/>
                <w:szCs w:val="18"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AI3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i/>
                <w:sz w:val="18"/>
                <w:szCs w:val="18"/>
              </w:rPr>
              <w:t>Accou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br/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BOH4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Business Leadershi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NC4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Health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BDV4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Entrepreneurshi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CH4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Chemistr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BBB4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ternational Busines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BOG4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Leadership in Busines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NC4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REAS SHADED, STUDENTS MUST COMPLETE A CLA IN THE APPROPRIATE COURS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267" w:gutter="0" w:header="27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32"/>
      </w:rPr>
      <w:t>Agriculture Specialist High Skills Major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0:00Z</dcterms:created>
  <dc:creator>User</dc:creator>
  <dc:description/>
  <cp:keywords/>
  <dc:language>en-US</dc:language>
  <cp:lastModifiedBy>Carla Aitken</cp:lastModifiedBy>
  <cp:lastPrinted>2018-02-08T15:18:00Z</cp:lastPrinted>
  <dcterms:modified xsi:type="dcterms:W3CDTF">2018-02-08T20:18:00Z</dcterms:modified>
  <cp:revision>3</cp:revision>
  <dc:subject/>
  <dc:title>Hospitality and Tourism Specialist High Skills Major Tracking Sheet</dc:title>
</cp:coreProperties>
</file>