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494"/>
        <w:gridCol w:w="4768"/>
      </w:tblGrid>
      <w:tr>
        <w:trPr/>
        <w:tc>
          <w:tcPr>
            <w:tcW w:w="1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_________________________               ____________          ________           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udent Name                                       Grade                Semester                Year  </w:t>
            </w:r>
          </w:p>
        </w:tc>
      </w:tr>
      <w:tr>
        <w:trPr>
          <w:trHeight w:val="233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ndicate the destination stream you wish to enter after completing High Schoo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renticeship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llege</w:t>
            </w:r>
          </w:p>
        </w:tc>
      </w:tr>
      <w:tr>
        <w:trPr>
          <w:trHeight w:val="232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plac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Univers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</w:t>
      </w:r>
    </w:p>
    <w:tbl>
      <w:tblPr>
        <w:tblW w:w="1345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"/>
        <w:gridCol w:w="2070"/>
        <w:gridCol w:w="1375"/>
        <w:gridCol w:w="1701"/>
        <w:gridCol w:w="1488"/>
        <w:gridCol w:w="2198"/>
        <w:gridCol w:w="2551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jor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Total of 4 Cred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from Grade 11 and 1 from Grade 12 mandatory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1 credit from eith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ade 11 or Grade 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**Social Studies and Humanities substitu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-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cluding 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ntario Skills Passport (OS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dditional credits after 2 coop credits are comple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llow one additional co-op credit to substitute for one ‘major credit and/or one ‘other required credit’(</w:t>
            </w:r>
            <w:r>
              <w:rPr>
                <w:b/>
                <w:u w:val="single"/>
              </w:rPr>
              <w:t xml:space="preserve">not </w:t>
            </w:r>
            <w:r>
              <w:rPr/>
              <w:t>from the Math or English categori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0000" w:val="clear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9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BI3U /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3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SP3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ntro to Anthro/ Soc/ Psy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PW3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iving with Child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PJ3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ealth Ca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RF3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orld Relig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AF3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ersonal Fitn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PL3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-ed Phys 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XJ3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airstyl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4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BI4U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DC4UH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ealth 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HS4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Families in Can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LF4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ec Leadersh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PJ4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ealth Ca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PL4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-ed Phys 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XJ4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airstyl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ENGLISH 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MATH 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3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Phys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BI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iolo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VN3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Environmental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4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Phys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NC4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ealth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Chemist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hys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NC4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cienc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*SHADE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867015</wp:posOffset>
            </wp:positionH>
            <wp:positionV relativeFrom="paragraph">
              <wp:posOffset>215900</wp:posOffset>
            </wp:positionV>
            <wp:extent cx="853440" cy="853440"/>
            <wp:effectExtent l="0" t="0" r="0" b="0"/>
            <wp:wrapNone/>
            <wp:docPr id="1" name="board colou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rd colou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AREAS - STUDENTS MUST COMPLETE A CLA IN THE APPROPRIATE COURSE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: Octo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2"/>
        <w:szCs w:val="32"/>
      </w:rPr>
      <w:t>HT Health and Wellness Specialist High Skills Major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1:00Z</dcterms:created>
  <dc:creator>BPRC-PSVEC</dc:creator>
  <dc:description/>
  <cp:keywords/>
  <dc:language>en-US</dc:language>
  <cp:lastModifiedBy>Carla Aitken</cp:lastModifiedBy>
  <cp:lastPrinted>2018-02-08T15:16:00Z</cp:lastPrinted>
  <dcterms:modified xsi:type="dcterms:W3CDTF">2018-02-08T20:16:00Z</dcterms:modified>
  <cp:revision>3</cp:revision>
  <dc:subject/>
  <dc:title/>
</cp:coreProperties>
</file>