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8855</wp:posOffset>
                </wp:positionV>
                <wp:extent cx="777875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8"/>
                              <w:gridCol w:w="2494"/>
                              <w:gridCol w:w="4768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               ____________          ________           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Student Name                                       Grade                Semester                Yea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dicate the destination stream you wish to enter after completing High School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pprenticeship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orkplac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Univers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pt;height:62.65pt;mso-wrap-distance-left:0pt;mso-wrap-distance-right:9pt;mso-wrap-distance-top:0pt;mso-wrap-distance-bottom:0pt;margin-top:78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8"/>
                        <w:gridCol w:w="2494"/>
                        <w:gridCol w:w="4768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________________________________               ____________          ________         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tudent Name                                       Grade                Semester                Year 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Indicate the destination stream you wish to enter after completing High School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pprenticeship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llege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orkplac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nivers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017-2018</w:t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30"/>
        <w:gridCol w:w="1434"/>
        <w:gridCol w:w="1435"/>
        <w:gridCol w:w="1559"/>
        <w:gridCol w:w="2234"/>
        <w:gridCol w:w="1877"/>
      </w:tblGrid>
      <w:tr>
        <w:trPr>
          <w:trHeight w:val="8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jor Cred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Total of 4 Cred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from Grade 11 and 1 from Grade 12 mandatory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1 credit from either Grade 11 or Grade 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**Social Studies and Humanities substitut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-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cluding 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ntario Skills Passport (OS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2 cred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dditional credits after 2 coop credits are completed:</w:t>
            </w:r>
          </w:p>
          <w:p>
            <w:pPr>
              <w:pStyle w:val="Normal"/>
              <w:jc w:val="center"/>
              <w:rPr/>
            </w:pPr>
            <w:r>
              <w:rPr/>
              <w:t>Allow one additional co-op credit to substitute for one ‘major credit’ and/or one ‘other required credit’(</w:t>
            </w:r>
            <w:r>
              <w:rPr>
                <w:b/>
                <w:u w:val="single"/>
              </w:rPr>
              <w:t xml:space="preserve">not </w:t>
            </w:r>
            <w:r>
              <w:rPr/>
              <w:t>from the Math or English categ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1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1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2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ONE of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F3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ersonal Fit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nd ONE of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BI3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iolo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SP3U/3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Intro to Anthro/Soc/Psy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RT3M/HRF3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Religi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PJ3C/3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ealth C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PW3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Working with Child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PC3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aren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PL3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hys 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XJ3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airstyl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BI4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Biolo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4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hemi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K4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Intro to Kinesiology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FA4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utrition/Heal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SB4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hallenge &amp; Ch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NC4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ealth 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LF4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eadership Fit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PJ4M/ 4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ealth C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4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hemi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F4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ersonal Fit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PL4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hys 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XJ4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airstyl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 CREDIT IN ENGLISH 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DE 11 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2 LEV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 CREDIT IN MATH 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RADE 1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ADE 12 LEV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3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hemis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H3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hys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VN3M/ 3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Environmental 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BI3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Biolog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H4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Physic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H4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hys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NC4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cience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HT SPORT Specialist High Skills Major Tracking Sheet</w:t>
    </w:r>
  </w:p>
  <w:p>
    <w:pPr>
      <w:pStyle w:val="Head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0:00Z</dcterms:created>
  <dc:creator>BPRC-PSVEC</dc:creator>
  <dc:description/>
  <cp:keywords/>
  <dc:language>en-US</dc:language>
  <cp:lastModifiedBy>Carla Aitken</cp:lastModifiedBy>
  <cp:lastPrinted>2018-02-08T15:18:00Z</cp:lastPrinted>
  <dcterms:modified xsi:type="dcterms:W3CDTF">2018-02-08T20:18:00Z</dcterms:modified>
  <cp:revision>3</cp:revision>
  <dc:subject/>
  <dc:title/>
</cp:coreProperties>
</file>