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768286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8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  <w:gridCol w:w="2494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1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board colour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oard colour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               ____________          ________          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Student Name                                       Grade                Semester                Ye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dicate the destination stream you wish to enter after completing High School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pprenticeship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orkplace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Un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95pt;height:90.5pt;mso-wrap-distance-left:9pt;mso-wrap-distance-right:9pt;mso-wrap-distance-top:0pt;mso-wrap-distance-bottom:0pt;margin-top:52.5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  <w:gridCol w:w="2494"/>
                        <w:gridCol w:w="4617"/>
                      </w:tblGrid>
                      <w:tr>
                        <w:trPr/>
                        <w:tc>
                          <w:tcPr>
                            <w:tcW w:w="1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3" name="board colour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ard colour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________________________________               ____________          ________        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tudent Name                                       Grade                Semester                Year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Indicate the destination stream you wish to enter after completing High School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pprenticeship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orkplace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17-201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548"/>
        <w:gridCol w:w="1800"/>
        <w:gridCol w:w="1980"/>
        <w:gridCol w:w="3600"/>
      </w:tblGrid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or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Total of 4 Credi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from Grade 11 and 1 from Grade 12 mandatory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or Busi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1 credit from eith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ade 11 or Grade 1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-o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tario Skills Passport (OSP)</w:t>
            </w:r>
          </w:p>
        </w:tc>
      </w:tr>
      <w:tr>
        <w:trPr>
          <w:trHeight w:val="3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FJ3C/ 3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spital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FB3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BI4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4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FJ4C/ 4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spital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FB4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ENGLISH 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MATH 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BI3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3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AF3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oun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VN3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vironmental 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DI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repreneursh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MI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ke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BI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VN3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vironmental 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MX3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ke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BI4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4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AT4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oun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OH4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siness Leadershi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NC4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alth 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4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emi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dditional credits after 2 coop credits are complet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>Allow one additional co-op credit to substitute for one ‘major credit and/or one ‘other required credit’(</w:t>
            </w:r>
            <w:r>
              <w:rPr>
                <w:b/>
                <w:u w:val="single"/>
              </w:rPr>
              <w:t xml:space="preserve">not </w:t>
            </w:r>
            <w:r>
              <w:rPr/>
              <w:t>from the Math or English categori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OSP comple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*SHADE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REAS - STUDENTS MUST COMPLETE A CLA IN THE APPROPRIATE COURS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267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: Octo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32"/>
      </w:rPr>
      <w:t>HT Hospitality and Tourism Specialist High Skills Major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5:00Z</dcterms:created>
  <dc:creator>User</dc:creator>
  <dc:description/>
  <cp:keywords/>
  <dc:language>en-US</dc:language>
  <cp:lastModifiedBy>Carla Aitken</cp:lastModifiedBy>
  <cp:lastPrinted>2018-02-08T15:20:00Z</cp:lastPrinted>
  <dcterms:modified xsi:type="dcterms:W3CDTF">2018-02-08T20:20:00Z</dcterms:modified>
  <cp:revision>3</cp:revision>
  <dc:subject/>
  <dc:title>Hospitality and Tourism Specialist High Skills Major Tracking Sheet</dc:title>
</cp:coreProperties>
</file>