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494"/>
        <w:gridCol w:w="3793"/>
      </w:tblGrid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1066800</wp:posOffset>
                  </wp:positionH>
                  <wp:positionV relativeFrom="paragraph">
                    <wp:posOffset>57150</wp:posOffset>
                  </wp:positionV>
                  <wp:extent cx="805815" cy="805815"/>
                  <wp:effectExtent l="0" t="0" r="0" b="0"/>
                  <wp:wrapNone/>
                  <wp:docPr id="1" name="board colour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ard colour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_________________________        ____________          ________            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tudent Name                                 Grade                Semester                Year  </w:t>
            </w:r>
          </w:p>
        </w:tc>
      </w:tr>
      <w:tr>
        <w:trPr>
          <w:trHeight w:val="233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ndicate the destination stream you wish to enter after completing High Schoo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renticeship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llege</w:t>
            </w:r>
          </w:p>
        </w:tc>
      </w:tr>
      <w:tr>
        <w:trPr>
          <w:trHeight w:val="232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kpla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Universit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17-201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1417"/>
        <w:gridCol w:w="1276"/>
        <w:gridCol w:w="1675"/>
        <w:gridCol w:w="1675"/>
        <w:gridCol w:w="1611"/>
      </w:tblGrid>
      <w:tr>
        <w:trPr>
          <w:trHeight w:val="4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or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Total of 4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from Grade 11 and 1 from Grade 12 mandato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siness or 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1 credit from eith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ade 11 or Grade 1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-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tario Skills Passport (OS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dditional credits after 2 coop credits are completed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/>
              <w:t>Allow one additional co-op credit to substitute for one ‘major credit’ and/or one ‘other required credit’(</w:t>
            </w:r>
            <w:r>
              <w:rPr>
                <w:b/>
                <w:u w:val="single"/>
              </w:rPr>
              <w:t xml:space="preserve">not </w:t>
            </w:r>
            <w:r>
              <w:rPr/>
              <w:t>from the Math or English categori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1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3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hemistr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H3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hys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DJ3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 Desig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J3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mput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J3C/ 3O/ 3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anspor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MJ3C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nufactu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W3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el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SCH4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hemist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H4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hysic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TEJ4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mput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DJ4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 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J4C /4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anspor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J4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nufactu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W4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el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 CREDIT IN ENGLISH 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2 LE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 CREDIT IN MATH 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2 LE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F3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Accou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MI3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rke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TA3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T Applic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DP3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Entrepreneur-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I3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Accounting Essenti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MX3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rke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H4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usiness Manag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4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hys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G4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ecoming a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TX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workplace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AREAS SHADED, STUDENTS MUST COMPLETE A CLA IN THE APPROPRIATE COURS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267" w:gutter="0" w:header="27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: September 20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2"/>
        <w:szCs w:val="32"/>
      </w:rPr>
      <w:t>HT Transportation Specialist High Skills Major Trac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3:00Z</dcterms:created>
  <dc:creator>User</dc:creator>
  <dc:description/>
  <cp:keywords/>
  <dc:language>en-US</dc:language>
  <cp:lastModifiedBy>Carla Aitken</cp:lastModifiedBy>
  <cp:lastPrinted>2018-02-08T15:16:00Z</cp:lastPrinted>
  <dcterms:modified xsi:type="dcterms:W3CDTF">2018-02-08T20:16:00Z</dcterms:modified>
  <cp:revision>3</cp:revision>
  <dc:subject/>
  <dc:title>Hospitality and Tourism Specialist High Skills Major Tracking Sheet</dc:title>
</cp:coreProperties>
</file>